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an Provincial Digital “Municipio por Municipio”, que brinda WIFI Soc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uestro Municipio de Balcarce ha sido incluido dentro de dicho plan dig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l programa se podrá disfrutar de Internet Social, y así recuperar el espacio público para ser compartido por las famil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e Programa se pretende acercar la brecha digital, brindando WIFI Social, conexión de Internet libre y segura en las plaza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1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gestiones necesarias,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la integración al Plan Provincial Digital “Municipio por Municipio”, a la localidad de Napaleofú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8:00Z</dcterms:created>
  <dc:creator>HDELIA</dc:creator>
  <dc:description/>
  <cp:keywords/>
  <dc:language>en-US</dc:language>
  <cp:lastModifiedBy>HDELIA</cp:lastModifiedBy>
  <dcterms:modified xsi:type="dcterms:W3CDTF">2011-08-26T13:55:00Z</dcterms:modified>
  <cp:revision>1</cp:revision>
  <dc:subject/>
  <dc:title>                          </dc:title>
</cp:coreProperties>
</file>